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системы педагогической деятельно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5 имени А.В.Чернова города Тулы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ькиной Наталии Геннадьевны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ькина Наталия Геннадьевна – учитель русского языка и литературы МБОУ СОШ № 55 имени А.В.Чернова города Тулы. Образование высшее, окончила ТГПИ им. Л.Н.Толстого, историко – филологический факультет, специальность – учитель  русского языка и литературы. Педагогический стаж- 35 лет 5 месяцев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трудовую деятельность  в МБОУ СОШ № 55 начала в 1987 году. Всегда показывала высокие результаты в работе. 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Наталия Геннадьевна – учитель высшей квалификационной категории, она умело владеет методами  и приёмами учебной деятельности, а также методами и приёмами воспитания.  Первостепенным в своей работе считает формирование прочных, глубоких знаний у учащихся, овладение русским языком как средством устного и письменного общения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Учитель обладает прочными, разносторонними знаниями своих предметов, значительно превышающих содержание программы; в совершенстве владеет  современными образовательными технологиями, содержанием базовых и профильных программ по предметам, методикой диагностики и проведения мониторинга для проверки овладения учащимися учебными программами, создаёт условия для мотивации поиска, отбора и использования научных знаний учащихся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Осуществляя дифференцированный подход к обучению, Гераськина Наталия Геннадьевна добивается высоких результатов обучения. Годовые отметки и итоги экзаменов свидетельствуют о том, что её ученики владеют прочными знаниями по русскому языку и литературе. Качество знаний за последние 3 года составило по русскому языку – 56%, по литературе – 80%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качество знаний, учитель использует в работе эффективные современные технологии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 проектной деятельности  </w:t>
      </w:r>
      <w:r>
        <w:rPr>
          <w:sz w:val="28"/>
          <w:szCs w:val="28"/>
        </w:rPr>
        <w:t>дают возможность учащимся проявить активность в исследовательской деятельности, реализовать свой творческий потенциал. Данный вид деятельности помогает детям почувствовать свою значимость в творческом образовательном процессе, свою причастность к образовательным технологиям. В рамках проектов дети могут работать  на уроке и после уроков, коллективно и индивидуально. Эта технология не новая , но её относят к педагогическим технологиям ХХ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ека. «Брошенный вперёд» - таков точный перевод слова  «проект». В основе метода проектов лежит креативность, умение ориентироваться  в информационном пространстве, самостоятельно конструировать свои знания.</w:t>
      </w:r>
    </w:p>
    <w:p>
      <w:pPr>
        <w:pStyle w:val="Normal"/>
        <w:ind w:left="-1077" w:firstLine="567"/>
        <w:jc w:val="both"/>
        <w:rPr/>
      </w:pPr>
      <w:r>
        <w:rPr>
          <w:b/>
          <w:sz w:val="28"/>
          <w:szCs w:val="28"/>
        </w:rPr>
        <w:t xml:space="preserve">Технология обучения в сотрудничестве </w:t>
      </w:r>
      <w:r>
        <w:rPr>
          <w:sz w:val="28"/>
          <w:szCs w:val="28"/>
        </w:rPr>
        <w:t>помогает воспитывать коллективное творчество, умение оказывать взаимопомощь.</w:t>
      </w:r>
    </w:p>
    <w:p>
      <w:pPr>
        <w:pStyle w:val="Normal"/>
        <w:ind w:left="-1077" w:firstLine="567"/>
        <w:jc w:val="both"/>
        <w:rPr/>
      </w:pPr>
      <w:r>
        <w:rPr>
          <w:b/>
          <w:sz w:val="28"/>
          <w:szCs w:val="28"/>
        </w:rPr>
        <w:t>Технология обучения в малых группах</w:t>
      </w:r>
      <w:r>
        <w:rPr>
          <w:sz w:val="28"/>
          <w:szCs w:val="28"/>
        </w:rPr>
        <w:t xml:space="preserve"> позволяет более скрупулёзно работать над изучаемым материалом, более точно заключающиеся в нём вопросы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активное обучение </w:t>
      </w:r>
      <w:r>
        <w:rPr>
          <w:sz w:val="28"/>
          <w:szCs w:val="28"/>
        </w:rPr>
        <w:t xml:space="preserve"> даёт возможность использовать информационные коммуникативные технологии на уроках русского языка и литературы, а также на  факультативных занятиях курса «Основы православной культуры». Благодаря внедрению технологий интерактивного обучения, учитель использует объяснительно – иллюстративные  и репродуктивные методы исследовательской деятельности учащихся, а также проблемные, поисковые, исследовательские. В основе этих технологий лежит развитие познавательных навыков учащихся, развитие их критического и творческого мышления. В связи с этим дети сами, проявляя творческие способности,, создают презентации на лингвистические и литературные темы.</w:t>
      </w:r>
    </w:p>
    <w:p>
      <w:pPr>
        <w:pStyle w:val="Normal"/>
        <w:ind w:left="-1077" w:firstLine="567"/>
        <w:jc w:val="both"/>
        <w:rPr/>
      </w:pPr>
      <w:r>
        <w:rPr>
          <w:b/>
          <w:sz w:val="28"/>
          <w:szCs w:val="28"/>
        </w:rPr>
        <w:t>Использует учитель и технологии развивающего обучения.</w:t>
      </w:r>
      <w:r>
        <w:rPr>
          <w:sz w:val="28"/>
          <w:szCs w:val="28"/>
        </w:rPr>
        <w:t xml:space="preserve"> Наталия Геннадьевна с целью создания ситуации психологической комфортности использует поощрение индивидуальности.  Оценка ЗУН не формальна, она даётся не в сравнении со знаниями других, а в сравнении с личным ростом. Это обеспечивает  индивидуальное продвижение учащихся.</w:t>
      </w:r>
    </w:p>
    <w:p>
      <w:pPr>
        <w:pStyle w:val="Normal"/>
        <w:ind w:left="-1077" w:firstLine="567"/>
        <w:jc w:val="both"/>
        <w:rPr/>
      </w:pP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помогают строго соблюдать санитарно – гигиенические требования к кабинету; в течение урока учитель использует различные вилы учебной деятельности, различные технологии преподавания, применяет методы, способствующие активизации инициативы и творческого самовыражения учащихся; использует ТСО , контролируя время  применения; проводит физкультминутки, создаёт доброжелательный климат на уроке, психологически комфортный для детей. Избегает переутомления детей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ькина Наталия Геннадьевна использует разнообразные формы организации урока, которые обеспечивают его комфортность. Это даёт ребёнку возможность жить «здесь и сейчас». Информационно – коммуникативные технологии помогают детям  заниматься самообразованием (Интернет, электронные словари и учебники, создание собственных мультимедийных проектов)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Внедрение в систему новых технологий обучения помогает учителю широко использовать активные методы обучения (творчески – поисковые,  исследовательские, проблемного обучения , самостоятельной познавательной деятельности, стимулирования и мотивации, контроля и самоконтроля (саморефлексии). В качестве наглядных методов обучения учитель использует видеофильмы, иллюстрации, аудиозаписи, схемы, таблицы, тесты и т. д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классно – урочной формой обучения  Наталия Геннадьевна проводит много нестандартных уроков.  Это урок – лекция, урок – викторина, урок – игра, урок – творческий отчёт, урок- соревнование, урок – экскурсия, урок – семинар, урок – концерт, компьютерный урок, урок – практикум, урок – беседа, интегрированный урок и т. д. Такие занятия активизируют познавательную деятельность  учащихся, повышают  эмоциональный  уровень усвоения знаний, мотивацию обучения детей по преподаваемым предметам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познавательной мотивации в выпускных  классах отображает увлечённость учащихся изучением языковых и литературоведческих проблем, что доказано ростом уровня высокой познавательной мотивации учащихся выпускных классов  на 7%, достаточного уровня – на 4% , а низкий    уровень активизировался на 11%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ыпускников Гераськиной Н.Г. есть  «золотые» и «серебряные» медалисты (23 человека). Только в 2010 году их было четверо: Башкина П., Балантаева Т., Забелин В. – «золото», Трухина В. – «серебро»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ераськиной Н.Г. – постоянные участники различных олимпиад, конкурсов, образовательных ярмарок, фестивалей, форумов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В 2009 году учащиеся Балантаева Т. и Забелин В. стали участниками муниципального тура олимпиады по русскому языку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В 2009 году дети приняли участие в международной лингвистической игре «Русский медвежонок». Из 11-ти участников (Смирнова Анна, Забелин Владимир, Трухина Виктория, Щербина Татьяна, Балантаева Татьяна, Платонов Антон, Перелыгина Александра, Потапова Екатерина, Щигорева Мария, Глушкова Анастасия, Стародубцева Кристина) лучшие результаты показали Смирнова Анна и Платонов Антон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6 учащихся 5-х классов принимали участие в школьном этапе олимпиад по русскому языку и литературе. Победительницей в олимпиаде по русскому языку стала ученица 5 класса Б Дубровина Анастасия. Второе место получила ученица 5 класса Д Рыбина Татьяна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По литературе 1-е место получила Рыбина Татьяна, 2-е – Дубровина Анастасия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В 2012 году победительницей среди шестиклассников в олимпиадах по русскому языку и литературе стала Дубровина Анастасия. А среди учащихся 9 классов  3–е место поделили Чеботарёв Павел и Воронина Виктория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ученица 6 класса Д стала победительницей муниципального тура олимпиады по «Основам православной культуры» (1 место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ыбина Татьяна принимала участие в конкурсе «Формула детского счастья» и заняла 2-е место за сказку «Размышления Светофорчика» и басню «Непослушный Заяц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Чеботарёв Павел (9 класс А) принял участие во Всероссийском конкурсе «Моя малая родина: природа, культура, этнос» с публицистической статьёй «Только природой жив человек». Его работа заняла 1-е место. Она напечатана в приложении к журналу «Современная педагогика» - газете «Эковзгляд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3 года в конкурсе «Ступени» с произведением о Родине выступили Артёмов Дмитрий (6 класс Б) и Рыбина Татьяна (6 класс Д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Гераськиной Н.Г. много учащихся, принимавших участие в конкурсах сочинений различного уровня. («Нам не забыть вовеки их имён» - Юрьев Егор; «От проступка до преступления – один шаг» - Балантаева Татьяна; рецензия на художественный фильм «Восхождение» по повести В.Быкова – Платонов Антон и т.д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учащиеся Гераськиной Н.Г. приняли участие в Форуме образования с инсценировкой о гибели А.С. Пушкина по трагедии Н.Доризо «Третья дуэль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городской интеллектуальной игре «Что? Где? Когда?» учащиеся 11 класса А заняли 3-е место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одит Наталия Геннадьевна с одарёнными детьми. Потапова Екатерина за литературное творчество и Коростелёва Ульяна за художнический талант были стипендиатами администрации Зареченского района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лет Гераськина Н.Г. руководила школьным методическим объединением. Её работа была направлена на осуществление личностно-ориентированного подхода к обучению и воспитанию подростков. И от коллег она добивалась того же. Она всегда помогает молодым учителям советом, дарит им разработки своих уроков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ия Геннадьевна постоянно совершенствует своё педагогические мастерство: она сама проводит мастер-классы (внеклассная работа по русскому языку, участие в областных семинарах по православной культуре: «Веры тонкая свеча у меня в руке» и «Да святится Имя Твоё…». Её опыт внеклассной работы по русскому языку был обобщён на городском Координационном совете в апреле 2009 года. На курсах повышения квалификации при ИРО также обобщался её опыт работы по русскому языку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В апреле 2009 года Гераськина Н.Г. участвовала в Педагогическом марафоне от Издательского дома «ПЕРВОЕ СЕНТЯБРЯ» под руководством А.С. Соловейчика. Она посетила День учителя литературы и День учителя русского языка,  прослушала курс лекций («Что такое языковая картина мира и как она отражается в грамматическом строе языка», «Государственная итоговая аттестация в 9-11-х классах», «Технологии повышения эффективности обучения русскому языку») по русскому языку и по литературе («О новых стратегиях преподавания литературы в современной образовательной ситуации», «Современные информационные технологии в преподавании литературы»), а также посетила мастер-класс «Ассоциативный анализ поэтического текста: от слова к образу».</w:t>
      </w:r>
    </w:p>
    <w:p>
      <w:pPr>
        <w:pStyle w:val="Normal"/>
        <w:ind w:left="-1077" w:firstLine="567"/>
        <w:jc w:val="both"/>
        <w:rPr/>
      </w:pPr>
      <w:r>
        <w:rPr>
          <w:sz w:val="28"/>
          <w:szCs w:val="28"/>
        </w:rPr>
        <w:t>Наталия Геннадьевна является участницей городского школьного поэтического клуба «Под сенью муз». В 2011 году учащиеся Наталии Геннадьевны выступали на заседании клуба, читали сонеты классиков итальянской поэзии (Данте, Петрарки, Микеланджело…)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09 года учащиеся 10 класса А приняли участие в Форуме образования с инсценировкой о гибели А.С. Пушкина по трагедии Н.Доризо «Третья дуэль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Екатерина была награждена в 2010 году Почётной грамотой администрации города Тулы за участие в литературном городском конкурсе «Ступени» (цикл стихотворений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и Юрьева Е. и Балантаевой Т. были посвящены 500-летию Тульского кремля и опубликованы в сборнике «Поклон Кремлю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ия Геннадьевна тесно сотрудничает со школьной библиотекой, постоянно принимает участие в праздновании Недели детской книги («Ребята, надо верить в чудеса», «Сказ о тульском Левше», «Встречи с природой» и т.п.)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библиотеке им. Пушкина (№ 20) принимала участие в конкурсе чтецов «С чего начинается Родина». В ноябре 2012 года учащиеся 9 класса А принимали участие в празднике, посвящённом Дню народного согласия и примирения. Таким образом, связь учителя с районной библиотекой также является тесной, это сотрудничество расширяет поле деятельности учителя и учеников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организует встречи с писателями, поэтами Тульского края, с журналистами местных газет. Провела незабываемую встречу с председателем Тульского регионального общества «Мемориал» Щегловым Сергеем Львовичем для учащихся 9 класса. Он рассказал им о жестокости сталинских репрессий, о том, как сам был репрессирован и как тяжело это переживал. Это мероприятие оказало неизгладимое впечатление на детей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торона работы учителя разнообразна. Готовясь к уроку, учитель старается построить его так, чтобы он отличался ясностью целей, которые ставятся перед детьми. Вся учебная деятельность протекает в обстановке непосредственного общения. Учитель развивает навыки коммуникативного общения, часто создавая для детей нестандартные речевые ситуации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ия Геннадьевна большую часть работы посвящает практической стороне языка. Много времени проводит с детьми после уроков. Она выполняет с ними творческие проекты, читает интересные книги, инсценирует фрагменты художественных произведений. В такие моменты создаётся атмосфера сотрудничества, доброжелательности, соревнования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 учитель также использует моменты занимательности, часто делит класс на команды, предлагает выполнить задание в виде конкурса, соревнования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уделяется работе над анализом текста. Тексты подбирает такие, чтобы могли обогатить ребёнка духовно и в художественном плане  были интересны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актикует такие задания, как сочинения-миниатюры: «Что я знаю о…», словарные диктанты «Кто меньше?» (кто допустит меньше ошибок). Данные виды работ оказывают хорошую помощь в повторении изученного материала, дети более осознанно усваивают материал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9 года Гераськина Наталия Геннадьевна – член сообщества учителей школы по внедрению ИКТ в учебный процесс. Она создала личный сайт учителя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педагогическая деятельность Гераськиной Наталии Геннадьевны в обучении и воспитании подрастающего поколения отмечена Почётными грамотами Отдела управления образования на территории Зареченского района, Управы города Тулы и Департамента Образования Р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9:00Z</dcterms:created>
  <dc:creator>Мама</dc:creator>
  <dc:description/>
  <cp:keywords/>
  <dc:language>en-US</dc:language>
  <cp:lastModifiedBy>Мама</cp:lastModifiedBy>
  <dcterms:modified xsi:type="dcterms:W3CDTF">2014-01-21T00:49:00Z</dcterms:modified>
  <cp:revision>2</cp:revision>
  <dc:subject/>
  <dc:title>Описание системы педагогической деятельности</dc:title>
</cp:coreProperties>
</file>