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рактеристика - представление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Гераськиной Наталии Геннадьевны,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я русского языка и литературы муниципального бюджетного общеобразовательного учреждения – средней общеобразовательной школы № 55 имени А.В.Чернова города Тулы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540" w:firstLine="540"/>
        <w:jc w:val="both"/>
        <w:rPr/>
      </w:pPr>
      <w:r>
        <w:rPr>
          <w:b/>
        </w:rPr>
        <w:t>Гераськина Наталия Геннадьевна – учитель высшей квалификационной категории, образование высшее, ТГПИ им. Л.Н.Толстого, 1978 год. Общий стаж работы – 40 лет. Педагогический стаж – 35 лет; работает в МБОУ СОШ № 55 имени А.В.Чернова города Тулы учителем русского языка и литературы с 1987 года. Учитель в совершенстве владеет современными образовательными технологиями (здоровьесберегающие, проектные, информационные, коммуникативные), использует методы проблемной, исследовательской деятельности учащихся.</w:t>
      </w:r>
    </w:p>
    <w:p>
      <w:pPr>
        <w:pStyle w:val="Normal"/>
        <w:tabs>
          <w:tab w:val="clear" w:pos="708"/>
          <w:tab w:val="left" w:pos="1080" w:leader="none"/>
        </w:tabs>
        <w:ind w:left="540" w:firstLine="540"/>
        <w:jc w:val="both"/>
        <w:rPr>
          <w:b/>
          <w:b/>
        </w:rPr>
      </w:pPr>
      <w:r>
        <w:rPr>
          <w:b/>
        </w:rPr>
        <w:t>Качество знаний у учителя составляет по русскому языку 54%, по литературе – 80%.  Учитель постоянно проводит инновационную работу по улучшению качества знаний учащихся. Результаты ЕГЭ в 11 классе по русскому языку и литературе составляют 100%.</w:t>
      </w:r>
    </w:p>
    <w:p>
      <w:pPr>
        <w:pStyle w:val="Normal"/>
        <w:tabs>
          <w:tab w:val="clear" w:pos="708"/>
          <w:tab w:val="left" w:pos="1080" w:leader="none"/>
        </w:tabs>
        <w:ind w:left="540" w:firstLine="540"/>
        <w:jc w:val="both"/>
        <w:rPr>
          <w:b/>
          <w:b/>
        </w:rPr>
      </w:pPr>
      <w:r>
        <w:rPr>
          <w:b/>
        </w:rPr>
        <w:t>Ученики Гераськиной Н.Г. – победители школьных и районных олимпиад по русскому языку и литературе, по основам православной культуры, участники городских олимпиад по русскому языку (2008 год – Балантаева Т.,     9 класс;  2010 год – Забелин В.,  11 класс), по основам православной культуры (2013 год – Рыбина Т., 6 класс). Учащиеся 11-ых классов были участниками Международной лингвистической игры»Русский медвежонок». Лучшие результаты показали Смирнова А. (91балл) и Платонов А. (86 баллов).</w:t>
      </w:r>
    </w:p>
    <w:p>
      <w:pPr>
        <w:pStyle w:val="Normal"/>
        <w:tabs>
          <w:tab w:val="clear" w:pos="708"/>
          <w:tab w:val="left" w:pos="1080" w:leader="none"/>
        </w:tabs>
        <w:ind w:left="540" w:firstLine="540"/>
        <w:jc w:val="both"/>
        <w:rPr>
          <w:b/>
          <w:b/>
        </w:rPr>
      </w:pPr>
      <w:r>
        <w:rPr>
          <w:b/>
        </w:rPr>
        <w:t>Её выпускники – «золотые» и «серебряные» медалисты (10 золотых  и 13 серебряных медалей). В 2010 году медалистами стали Башкина Полина, Балантаева Татьяна, Забелин В. – «золото»,  Трухина Виктория – «серебро».</w:t>
      </w:r>
    </w:p>
    <w:p>
      <w:pPr>
        <w:pStyle w:val="Normal"/>
        <w:tabs>
          <w:tab w:val="clear" w:pos="708"/>
          <w:tab w:val="left" w:pos="1080" w:leader="none"/>
        </w:tabs>
        <w:ind w:left="540" w:firstLine="540"/>
        <w:jc w:val="both"/>
        <w:rPr>
          <w:b/>
          <w:b/>
        </w:rPr>
      </w:pPr>
      <w:r>
        <w:rPr>
          <w:b/>
        </w:rPr>
        <w:t>Учащиеся Гераськиной Н.Г. – участники  городского фестиваля «Твоя премьера», городской конференции «Одарённые дети – будущее России», первого городского Форума «Образование», районной лингвистической игры «Что? Где? Когда?»</w:t>
      </w:r>
    </w:p>
    <w:p>
      <w:pPr>
        <w:pStyle w:val="Normal"/>
        <w:tabs>
          <w:tab w:val="clear" w:pos="708"/>
          <w:tab w:val="left" w:pos="1080" w:leader="none"/>
        </w:tabs>
        <w:ind w:left="540" w:firstLine="540"/>
        <w:jc w:val="both"/>
        <w:rPr>
          <w:b/>
          <w:b/>
        </w:rPr>
      </w:pPr>
      <w:r>
        <w:rPr>
          <w:b/>
        </w:rPr>
        <w:t>Потапова Е. и Коростелёва У. были стипендиатами   Главы Зареченского района как одарённые дети. Потапова Е. – призёр муниципального поэтического конкурса «Ступени». Коростелёва У. – конкурсант Рождественских чтений (номинация «Живопись»). Учащиеся Гераськиной Н.Г. постоянно принимают участие в конкурсах сочинений (рецензия на фильм «Восхождение»  по повести В,Быкова, Платонов А,; «Человек и закон», Коледёнкова К.; «Нам не забыть вовеки их имён»,  Юрьев Е. и др.)</w:t>
      </w:r>
    </w:p>
    <w:p>
      <w:pPr>
        <w:pStyle w:val="Normal"/>
        <w:tabs>
          <w:tab w:val="clear" w:pos="708"/>
          <w:tab w:val="left" w:pos="1080" w:leader="none"/>
        </w:tabs>
        <w:ind w:left="540" w:firstLine="540"/>
        <w:jc w:val="both"/>
        <w:rPr>
          <w:b/>
          <w:b/>
        </w:rPr>
      </w:pPr>
      <w:r>
        <w:rPr>
          <w:b/>
        </w:rPr>
        <w:t>Балантаева Т. и Юрьев Е. написали стихи к 500-летию Тульского кремля. Они были опубликованы в сборнике «Поклон Кремлю».</w:t>
      </w:r>
    </w:p>
    <w:p>
      <w:pPr>
        <w:pStyle w:val="Normal"/>
        <w:tabs>
          <w:tab w:val="clear" w:pos="708"/>
          <w:tab w:val="left" w:pos="1080" w:leader="none"/>
        </w:tabs>
        <w:ind w:left="540" w:firstLine="540"/>
        <w:jc w:val="both"/>
        <w:rPr/>
      </w:pPr>
      <w:r>
        <w:rPr>
          <w:b/>
        </w:rPr>
        <w:t>В 2011году ученица 5 класса Д Рыбина Т, победила в конкурсе «Формула детского счастья» со сказкой «Размышления Светофорчика».  А учащийся 9 класса А Чеботарёв Павел  победил в региональном этапе Всероссийского конкурса «Моя малая родина…». Его публицистическая статья «Только природой жив человек…» заняла 1-е место.</w:t>
      </w:r>
    </w:p>
    <w:p>
      <w:pPr>
        <w:pStyle w:val="Normal"/>
        <w:tabs>
          <w:tab w:val="clear" w:pos="708"/>
          <w:tab w:val="left" w:pos="1080" w:leader="none"/>
        </w:tabs>
        <w:ind w:left="540" w:firstLine="540"/>
        <w:jc w:val="both"/>
        <w:rPr>
          <w:b/>
          <w:b/>
        </w:rPr>
      </w:pPr>
      <w:r>
        <w:rPr>
          <w:b/>
        </w:rPr>
        <w:t>Об активной педагогической деятельности Гераськиной Н.Г. свидетельствует и то, что учитель постоянно передаёт свой опыт коллегам.  В 2010 году провела открытый урок литературы для учителей Зареченского района «Поэты не рождаются случайно», мастер – классы для учителей города и области по православной культуре («Веры тонкая свеча у меня в руке» и «Да святится имя Твое», 2010 и 2011 годы). На Координационном совете по русскому языку она делилась опытом работы по вопросу «Из опыта работы по формированию интереса к русскому языку средствами внеклассной и внешкольной работы» (2009год). С этим же вопросом она выступала на курсах повышения квалификации  при ИРО.</w:t>
      </w:r>
    </w:p>
    <w:p>
      <w:pPr>
        <w:pStyle w:val="Normal"/>
        <w:tabs>
          <w:tab w:val="clear" w:pos="708"/>
          <w:tab w:val="left" w:pos="1080" w:leader="none"/>
        </w:tabs>
        <w:ind w:left="540" w:firstLine="540"/>
        <w:jc w:val="both"/>
        <w:rPr>
          <w:b/>
          <w:b/>
        </w:rPr>
      </w:pPr>
      <w:r>
        <w:rPr>
          <w:b/>
        </w:rPr>
        <w:t xml:space="preserve">Наталия Геннадьевна принимала участие в профессиональных педагогических конкурсах (2009 год – муниципальный конкурс «Профессионал» в номинации «Учитель русского языка»,  районный конкурс воспитательных проектов).     В 2009 году организовала районный конкурс «Пусть продлится детство», в 2011году её ученики приняли участие в районном конкурсе «С чего начинается РОДИНА?»  </w:t>
      </w:r>
    </w:p>
    <w:p>
      <w:pPr>
        <w:pStyle w:val="Normal"/>
        <w:tabs>
          <w:tab w:val="clear" w:pos="708"/>
          <w:tab w:val="left" w:pos="1080" w:leader="none"/>
        </w:tabs>
        <w:ind w:left="540" w:firstLine="540"/>
        <w:jc w:val="both"/>
        <w:rPr>
          <w:b/>
          <w:b/>
        </w:rPr>
      </w:pPr>
      <w:r>
        <w:rPr>
          <w:b/>
        </w:rPr>
        <w:t xml:space="preserve">Учитель имеет много творческих наработок. Несколько  сценариев внеклассных мероприятий опубликовано в районном «Вестнике образования». Отрывок из внеклассного мероприятия «Будьте добрыми и человечными» напечатан в методическом городском вестнике «Основы православной культуры», а также есть печатные работы в «Тульских известиях», в «Деловых вестях». Сценарий библиотечного мероприятия «Мы книги любим с детства» взят на вооружение в МИАЦ.   </w:t>
      </w:r>
    </w:p>
    <w:p>
      <w:pPr>
        <w:pStyle w:val="Normal"/>
        <w:tabs>
          <w:tab w:val="clear" w:pos="708"/>
          <w:tab w:val="left" w:pos="1080" w:leader="none"/>
        </w:tabs>
        <w:ind w:left="540" w:firstLine="540"/>
        <w:jc w:val="both"/>
        <w:rPr/>
      </w:pPr>
      <w:r>
        <w:rPr>
          <w:b/>
        </w:rPr>
        <w:t>Педагог оказывает методическую помощь своим коллегам, несколько лет она руководила методическим объединением учителей русского языка и литературы в школе.</w:t>
      </w:r>
    </w:p>
    <w:p>
      <w:pPr>
        <w:pStyle w:val="Normal"/>
        <w:tabs>
          <w:tab w:val="clear" w:pos="708"/>
          <w:tab w:val="left" w:pos="1080" w:leader="none"/>
        </w:tabs>
        <w:ind w:left="540" w:firstLine="540"/>
        <w:jc w:val="both"/>
        <w:rPr/>
      </w:pPr>
      <w:r>
        <w:rPr>
          <w:b/>
        </w:rPr>
        <w:t>С 2004 года учитель является экспертом по проверке материалов ЕГЭ, а  с 2008 года - также и ГИА.  В 2006 – 2009 годах она являлась членом экспертной группы по аттестации учителей области на высшую квалификационную категорию.</w:t>
      </w:r>
    </w:p>
    <w:p>
      <w:pPr>
        <w:pStyle w:val="Normal"/>
        <w:tabs>
          <w:tab w:val="clear" w:pos="708"/>
          <w:tab w:val="left" w:pos="1080" w:leader="none"/>
        </w:tabs>
        <w:ind w:left="540" w:firstLine="540"/>
        <w:jc w:val="both"/>
        <w:rPr/>
      </w:pPr>
      <w:r>
        <w:rPr>
          <w:b/>
        </w:rPr>
        <w:t>24 года – стаж работы Гераськиной Н.Г. в качестве классного руководителя. В результате этой работы  сложилась определённая воспитательная система, на основе которой классный руководитель создала воспитательную программу «Ты гражданином быть обязан» (5-9 классы) и «Я гражданин России».</w:t>
      </w:r>
    </w:p>
    <w:p>
      <w:pPr>
        <w:pStyle w:val="Normal"/>
        <w:tabs>
          <w:tab w:val="clear" w:pos="708"/>
          <w:tab w:val="left" w:pos="1080" w:leader="none"/>
        </w:tabs>
        <w:ind w:left="540" w:firstLine="540"/>
        <w:jc w:val="both"/>
        <w:rPr/>
      </w:pPr>
      <w:r>
        <w:rPr>
          <w:b/>
        </w:rPr>
        <w:t xml:space="preserve">Дети, с которыми работает учитель, всегда общественно активны, объединены в детскую организацию «СМИД».  Башкина Полина в 10-11 классах   возглавляла Совет старшеклассников.   Платонов Антон являлся членом редколлегии газеты «Школьная  радуга». </w:t>
      </w:r>
    </w:p>
    <w:p>
      <w:pPr>
        <w:pStyle w:val="Normal"/>
        <w:tabs>
          <w:tab w:val="clear" w:pos="708"/>
          <w:tab w:val="left" w:pos="1080" w:leader="none"/>
        </w:tabs>
        <w:ind w:left="540" w:firstLine="540"/>
        <w:jc w:val="both"/>
        <w:rPr/>
      </w:pPr>
      <w:r>
        <w:rPr>
          <w:b/>
        </w:rPr>
        <w:t>Перелыгина А. в 11 классе приняла участие в конкурсе «Мисс Выпускница» и завоевала титул «Мисс Нежность».</w:t>
      </w:r>
    </w:p>
    <w:p>
      <w:pPr>
        <w:pStyle w:val="Normal"/>
        <w:tabs>
          <w:tab w:val="clear" w:pos="708"/>
          <w:tab w:val="left" w:pos="1080" w:leader="none"/>
        </w:tabs>
        <w:ind w:left="540" w:firstLine="540"/>
        <w:jc w:val="both"/>
        <w:rPr>
          <w:b/>
          <w:b/>
        </w:rPr>
      </w:pPr>
      <w:r>
        <w:rPr>
          <w:b/>
        </w:rPr>
        <w:t>Учащиеся 10 класса А принимали участие в военно-спортивной игре «Зарница» и заняли 2-е место. А команда «Умки» 11 – го класса А в городской интеллектуальной игре «Что? Где? Когда?» заняли 3 – е место.</w:t>
      </w:r>
    </w:p>
    <w:p>
      <w:pPr>
        <w:pStyle w:val="Normal"/>
        <w:tabs>
          <w:tab w:val="clear" w:pos="708"/>
          <w:tab w:val="left" w:pos="1080" w:leader="none"/>
        </w:tabs>
        <w:ind w:left="540" w:firstLine="540"/>
        <w:jc w:val="both"/>
        <w:rPr>
          <w:b/>
          <w:b/>
        </w:rPr>
      </w:pPr>
      <w:r>
        <w:rPr>
          <w:b/>
        </w:rPr>
        <w:t>Педагог организует экскурсии по городу по знаменательным местам нашей страны.</w:t>
      </w:r>
    </w:p>
    <w:p>
      <w:pPr>
        <w:pStyle w:val="Normal"/>
        <w:tabs>
          <w:tab w:val="clear" w:pos="708"/>
          <w:tab w:val="left" w:pos="1080" w:leader="none"/>
        </w:tabs>
        <w:ind w:left="540" w:firstLine="540"/>
        <w:jc w:val="both"/>
        <w:rPr/>
      </w:pPr>
      <w:r>
        <w:rPr>
          <w:b/>
        </w:rPr>
        <w:t>Воспитательная  работа педагога и её опыт обобщены на заседании ШМО классных руководителей.</w:t>
      </w:r>
    </w:p>
    <w:p>
      <w:pPr>
        <w:pStyle w:val="Normal"/>
        <w:tabs>
          <w:tab w:val="clear" w:pos="708"/>
          <w:tab w:val="left" w:pos="1080" w:leader="none"/>
        </w:tabs>
        <w:ind w:left="540" w:firstLine="540"/>
        <w:jc w:val="both"/>
        <w:rPr/>
      </w:pPr>
      <w:r>
        <w:rPr>
          <w:b/>
        </w:rPr>
        <w:t xml:space="preserve">Плодотворная педагогическая деятельность Гераськиной Н.Г. отмечена Почётными грамотами районного отдела образования, Комитета  образования, Главного Управления образования Управы города Тулы,  Департамента образования города Тулы.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20:40:00Z</dcterms:created>
  <dc:creator>Мама</dc:creator>
  <dc:description/>
  <cp:keywords/>
  <dc:language>en-US</dc:language>
  <cp:lastModifiedBy>Мама</cp:lastModifiedBy>
  <dcterms:modified xsi:type="dcterms:W3CDTF">2014-01-21T01:02:00Z</dcterms:modified>
  <cp:revision>11</cp:revision>
  <dc:subject/>
  <dc:title>Характеристика</dc:title>
</cp:coreProperties>
</file>