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ссе</w:t>
      </w:r>
    </w:p>
    <w:p>
      <w:pPr>
        <w:pStyle w:val="Normal"/>
        <w:jc w:val="center"/>
        <w:rPr/>
      </w:pPr>
      <w:r>
        <w:rPr/>
        <w:t xml:space="preserve">о профессиональной деятельности </w:t>
      </w:r>
    </w:p>
    <w:p>
      <w:pPr>
        <w:pStyle w:val="Normal"/>
        <w:jc w:val="center"/>
        <w:rPr/>
      </w:pPr>
      <w:r>
        <w:rPr/>
        <w:t xml:space="preserve">классного руководителя МБОУСОШ №55 </w:t>
      </w:r>
    </w:p>
    <w:p>
      <w:pPr>
        <w:pStyle w:val="Normal"/>
        <w:jc w:val="center"/>
        <w:rPr/>
      </w:pPr>
      <w:r>
        <w:rPr/>
        <w:t>имени Чернова города Тулы.</w:t>
      </w:r>
    </w:p>
    <w:p>
      <w:pPr>
        <w:pStyle w:val="Normal"/>
        <w:jc w:val="center"/>
        <w:rPr/>
      </w:pPr>
      <w:r>
        <w:rPr/>
        <w:t xml:space="preserve"> </w:t>
      </w:r>
    </w:p>
    <w:p>
      <w:pPr>
        <w:pStyle w:val="Normal"/>
        <w:jc w:val="right"/>
        <w:rPr/>
      </w:pPr>
      <w:r>
        <w:rPr/>
        <w:t>Школа-это мастерская, где формируется мысль</w:t>
      </w:r>
    </w:p>
    <w:p>
      <w:pPr>
        <w:pStyle w:val="Normal"/>
        <w:jc w:val="right"/>
        <w:rPr/>
      </w:pPr>
      <w:r>
        <w:rPr/>
        <w:t xml:space="preserve">подрастающего поколения, надо крепко держать </w:t>
      </w:r>
    </w:p>
    <w:p>
      <w:pPr>
        <w:pStyle w:val="Normal"/>
        <w:jc w:val="right"/>
        <w:rPr/>
      </w:pPr>
      <w:r>
        <w:rPr/>
        <w:t>ее в руках, если не хочешь выпустить из рук будущее.</w:t>
      </w:r>
    </w:p>
    <w:p>
      <w:pPr>
        <w:pStyle w:val="Normal"/>
        <w:jc w:val="right"/>
        <w:rPr/>
      </w:pPr>
      <w:r>
        <w:rPr/>
        <w:t>А.Барбюс.</w:t>
      </w:r>
    </w:p>
    <w:p>
      <w:pPr>
        <w:pStyle w:val="Normal"/>
        <w:ind w:firstLine="708"/>
        <w:jc w:val="both"/>
        <w:rPr/>
      </w:pPr>
      <w:r>
        <w:rPr/>
        <w:t>С рождением ребенка еще не рождается личность. Психологи и педагоги доказали, что личность формируется только в человеческом окружении. Если его нет, то на Земле будут жить одни Маугли.</w:t>
      </w:r>
    </w:p>
    <w:p>
      <w:pPr>
        <w:pStyle w:val="Normal"/>
        <w:ind w:firstLine="708"/>
        <w:jc w:val="both"/>
        <w:rPr/>
      </w:pPr>
      <w:r>
        <w:rPr/>
        <w:t>Многочисленные опыты доказали, что без усвоения человеческого опыта, без общения с себе подобными не будет развитых общественно-человеческих чувств, не разовьется у людей способность к произвольному вниманию и памяти, способность к абстрактному мышлению, не сформируется личность.</w:t>
      </w:r>
    </w:p>
    <w:p>
      <w:pPr>
        <w:pStyle w:val="Normal"/>
        <w:ind w:firstLine="708"/>
        <w:jc w:val="both"/>
        <w:rPr/>
      </w:pPr>
      <w:r>
        <w:rPr/>
        <w:tab/>
        <w:t>Воспитательная работа должна быть эффективной, действенной, чтобы результаты ее сказались в конечном итоге на формировании положительных личностных качеств юношей и девушек.</w:t>
      </w:r>
    </w:p>
    <w:p>
      <w:pPr>
        <w:pStyle w:val="Normal"/>
        <w:ind w:firstLine="708"/>
        <w:jc w:val="both"/>
        <w:rPr/>
      </w:pPr>
      <w:r>
        <w:rPr/>
        <w:tab/>
        <w:t>Когда-то Сократ говорил:  “Воспитание-дело трудное, и улучшение его условий - одна из священных обязанностей каждого человека, ибо нет ничего более важного, как образование самого себя и своих близких.”</w:t>
      </w:r>
    </w:p>
    <w:p>
      <w:pPr>
        <w:pStyle w:val="Normal"/>
        <w:ind w:firstLine="708"/>
        <w:jc w:val="both"/>
        <w:rPr/>
      </w:pPr>
      <w:r>
        <w:rPr/>
        <w:t xml:space="preserve"> </w:t>
      </w:r>
      <w:r>
        <w:rPr/>
        <w:tab/>
        <w:t>Учитель- это непроизвольный воспитатель, потому что через преподаваемые знания он передает своему воспитаннику и основные понятия, основные категории человеческого поведения.</w:t>
      </w:r>
    </w:p>
    <w:p>
      <w:pPr>
        <w:pStyle w:val="Normal"/>
        <w:ind w:firstLine="708"/>
        <w:jc w:val="both"/>
        <w:rPr/>
      </w:pPr>
      <w:r>
        <w:rPr/>
        <w:tab/>
        <w:t>Особенно ответственна роль воспитателя, когда он является классным руководителем. Однажды, еще до учебы в институте, я слышала, как одна учительница рассказывала о своих взаимоотношениях с учениками: они всегда бежали к ней и делились сокровенным. Я позавидовала тогда ей «белой» завистью.</w:t>
      </w:r>
    </w:p>
    <w:p>
      <w:pPr>
        <w:pStyle w:val="Normal"/>
        <w:ind w:firstLine="708"/>
        <w:jc w:val="both"/>
        <w:rPr/>
      </w:pPr>
      <w:r>
        <w:rPr/>
        <w:t>А сейчас хочу сказать, что мои ученики открыты для меня так же, как для той учительницы (В.Н. Корнеевой).</w:t>
      </w:r>
    </w:p>
    <w:p>
      <w:pPr>
        <w:pStyle w:val="Normal"/>
        <w:ind w:firstLine="708"/>
        <w:jc w:val="both"/>
        <w:rPr/>
      </w:pPr>
      <w:r>
        <w:rPr/>
        <w:tab/>
        <w:t>Я работаю в школе №55 с 1987 года и не являлась классным руководителем только два года. Все остальное время было посвящено общению с детьми, общению открытому, доброжелательному, когда приходит понимание, что не только дети интересны тебе, но и ты интересен им.</w:t>
      </w:r>
    </w:p>
    <w:p>
      <w:pPr>
        <w:pStyle w:val="Normal"/>
        <w:ind w:firstLine="708"/>
        <w:jc w:val="both"/>
        <w:rPr/>
      </w:pPr>
      <w:r>
        <w:rPr/>
        <w:t>Во время одной из презентаций мы с детьми переиначили и исполнили песню:</w:t>
      </w:r>
    </w:p>
    <w:p>
      <w:pPr>
        <w:pStyle w:val="Normal"/>
        <w:ind w:firstLine="708"/>
        <w:jc w:val="both"/>
        <w:rPr/>
      </w:pPr>
      <w:r>
        <w:rPr/>
        <w:t xml:space="preserve"> </w:t>
      </w:r>
      <w:r>
        <w:rPr/>
        <w:t>Поклонилась я родне у порога:</w:t>
      </w:r>
    </w:p>
    <w:p>
      <w:pPr>
        <w:pStyle w:val="Normal"/>
        <w:ind w:firstLine="708"/>
        <w:jc w:val="both"/>
        <w:rPr/>
      </w:pPr>
      <w:r>
        <w:rPr/>
        <w:t>- Не жалейте обо мне, ради Бога!</w:t>
      </w:r>
    </w:p>
    <w:p>
      <w:pPr>
        <w:pStyle w:val="Normal"/>
        <w:ind w:firstLine="708"/>
        <w:jc w:val="both"/>
        <w:rPr/>
      </w:pPr>
      <w:r>
        <w:rPr/>
        <w:t>Будь такие все, как вы, поневоле</w:t>
      </w:r>
    </w:p>
    <w:p>
      <w:pPr>
        <w:pStyle w:val="Normal"/>
        <w:ind w:firstLine="708"/>
        <w:jc w:val="both"/>
        <w:rPr/>
      </w:pPr>
      <w:r>
        <w:rPr/>
        <w:t>Кто б работал бы тогда в средней школе?</w:t>
      </w:r>
    </w:p>
    <w:p>
      <w:pPr>
        <w:pStyle w:val="Normal"/>
        <w:ind w:firstLine="708"/>
        <w:jc w:val="both"/>
        <w:rPr/>
      </w:pPr>
      <w:r>
        <w:rPr/>
      </w:r>
    </w:p>
    <w:p>
      <w:pPr>
        <w:pStyle w:val="Normal"/>
        <w:ind w:firstLine="708"/>
        <w:jc w:val="both"/>
        <w:rPr/>
      </w:pPr>
      <w:r>
        <w:rPr/>
        <w:t xml:space="preserve">Однажды один из учеников написал в сочинении, что каждую перемену, где бы, на каком бы этаже ни находились дети, они бегут в кабинет литературы, чтобы пообщаться с классным руководителем, а она, вместо того, чтобы отдохнуть от урока, выслушивает каждого. Да, так оно и есть. Иначе я не могу. Если ребенок идет к тебе с каким-то вопросом, ты обязательно должен выслушать его и ответить на этот вопрос. Потому что очень часто ребенку негде получить разъяснение или поддержку по поводу волнующих его проблем. </w:t>
      </w:r>
    </w:p>
    <w:p>
      <w:pPr>
        <w:pStyle w:val="Normal"/>
        <w:ind w:firstLine="708"/>
        <w:jc w:val="both"/>
        <w:rPr/>
      </w:pPr>
      <w:r>
        <w:rPr/>
        <w:t>Однажды я разговаривала с учеником о проблемах русского языка, а он все норовил задать не относящиеся к теме вопросы. И тогда я спросила, как поздно приходят с работы его родители. Оказалось, что они много работают, приходят поздно, и общения между близкими людьми не происходит. А ребенку нужно было выговориться. Я считаю, что всякое взаимодействие должно быть неформальным, оно должно быть справедливым и объективным, должно демонстрировать личную заинтересованность взрослого и будить заинтересованность ребенка.</w:t>
      </w:r>
    </w:p>
    <w:p>
      <w:pPr>
        <w:pStyle w:val="Normal"/>
        <w:ind w:firstLine="708"/>
        <w:jc w:val="both"/>
        <w:rPr/>
      </w:pPr>
      <w:r>
        <w:rPr/>
        <w:t xml:space="preserve">Мысли стать учителем появились у меня еще в детстве, да и воспитательные способности формировались уже тогда. Я собирала вокруг себя своих ровесников, их младших братьев и сестер, и мы, соорудив сцену из стульев и табуреток, покрытых одеялами, показывали «спектакли» родителям. 23 февраля поздравляли мужчин с их праздником, а 8 марта – женщин. И уже тогда мы старались делать это ответственно и красиво. </w:t>
      </w:r>
    </w:p>
    <w:p>
      <w:pPr>
        <w:pStyle w:val="Normal"/>
        <w:ind w:firstLine="708"/>
        <w:jc w:val="both"/>
        <w:rPr/>
      </w:pPr>
      <w:r>
        <w:rPr/>
        <w:t>В школе занималась шефской работой, в институте, когда проходили практику в комнате школьника, дети просили: «Приходите к нам еще!».</w:t>
      </w:r>
    </w:p>
    <w:p>
      <w:pPr>
        <w:pStyle w:val="Normal"/>
        <w:ind w:firstLine="708"/>
        <w:jc w:val="both"/>
        <w:rPr/>
      </w:pPr>
      <w:r>
        <w:rPr/>
        <w:t>Во время педагогической практики на последнем курсе в качестве классного руководителя я работа в 8 классе А школы номер 4 города Тулы. Ярким моментом этой работы было проведение КВН между параллельными классами. И как приятно было мне, начинающему воспитателю, когда дети «моего» класса, победив в этом конкурсе, кричали мне со сцены: «Спасибо!».</w:t>
      </w:r>
    </w:p>
    <w:p>
      <w:pPr>
        <w:pStyle w:val="Normal"/>
        <w:ind w:firstLine="708"/>
        <w:jc w:val="both"/>
        <w:rPr/>
      </w:pPr>
      <w:r>
        <w:rPr/>
        <w:t xml:space="preserve">Теплое отношение к себе чувствовала и будучи на практике в пионерском лагере в качестве вожатой. Отряд, где я работала, занял по итогам смены </w:t>
      </w:r>
      <w:r>
        <w:rPr>
          <w:lang w:val="en-US"/>
        </w:rPr>
        <w:t>I</w:t>
      </w:r>
      <w:r>
        <w:rPr/>
        <w:t xml:space="preserve">  место, а детям было жалко расставаться друг с другом и со мной.</w:t>
      </w:r>
    </w:p>
    <w:p>
      <w:pPr>
        <w:pStyle w:val="Normal"/>
        <w:ind w:firstLine="708"/>
        <w:jc w:val="both"/>
        <w:rPr/>
      </w:pPr>
      <w:r>
        <w:rPr/>
        <w:t xml:space="preserve">Большая заслуга классного руководителя в том, что в его коллективе хороший микроклимат. Значит, он нашел точку соприкосновения детских интересов и они живут дружно, единой семьей. Но бывают во всем и исключения. Однажды в 9 классе захотели учиться вместе две девочки, поскольку они дружили, а их определили в разные классы. Просьбу их удовлетворили, и они стали одноклассницами. Но в 10 классе их дружба была нарушена вмешательством третьей, и данный факт очень огорчил меня. Я долго разговаривала с ними, что не стоит рубить сплеча и разрушать дружбу, но ничего не помогало. Пыталась привести свой отрицательный пример общения с подругой - ничего не получалось. И вот в конце выпускного класса они все вместе (втроём) подошли ко мне и спросили: «Вы ничего не замечаете?». Я сделала вид, что не удивилась, что так и должно быть. И к моему счастью, дружба победила! Исходя из этого, можно утверждать, что взаимодействие должно давать шанс на перспективу.   </w:t>
      </w:r>
    </w:p>
    <w:p>
      <w:pPr>
        <w:pStyle w:val="Normal"/>
        <w:jc w:val="both"/>
        <w:rPr/>
      </w:pPr>
      <w:r>
        <w:rPr/>
        <w:t xml:space="preserve">            </w:t>
      </w:r>
      <w:r>
        <w:rPr/>
        <w:t>Сейчас важнейшей составляющей  педагогического процесса становится личностно-ориентированное взаимодействие учителя с учениками. Плохо действует на ученика нравоучение, когда оно делается при детях, его друзьях. Оно, наоборот, может вызвать негативную реакцию. А когда разговариваешь с ребенком наедине, когда найдешь точки соприкосновения, положительный результат обеспечен.</w:t>
      </w:r>
    </w:p>
    <w:p>
      <w:pPr>
        <w:pStyle w:val="Normal"/>
        <w:jc w:val="both"/>
        <w:rPr/>
      </w:pPr>
      <w:r>
        <w:rPr/>
        <w:t xml:space="preserve">            </w:t>
      </w:r>
      <w:r>
        <w:rPr/>
        <w:t>Воспитывать характер молодого человека или девушки помогают нам различные мероприятия, участвуя в которых, дети приобретают социальный опыт и вырабатывают положительные качества характера.</w:t>
      </w:r>
    </w:p>
    <w:p>
      <w:pPr>
        <w:pStyle w:val="Normal"/>
        <w:jc w:val="both"/>
        <w:rPr/>
      </w:pPr>
      <w:r>
        <w:rPr/>
        <w:t>В моей педагогической копилке - множество сценариев патриотического, гражданского содержания.(«Поклонимся великим тем годам», «Час мужества пробил на наших часах», «Любовью к Родине дыша», «Нам только правда очищает душу» и др.)</w:t>
      </w:r>
    </w:p>
    <w:p>
      <w:pPr>
        <w:pStyle w:val="Normal"/>
        <w:jc w:val="both"/>
        <w:rPr/>
      </w:pPr>
      <w:r>
        <w:rPr/>
        <w:t xml:space="preserve">             </w:t>
      </w:r>
      <w:r>
        <w:rPr/>
        <w:t>Мы проводим праздники нравственно-эстетического содержания («Будьте добрыми и человечными», «Что такое толерантность», «Вам пожелаем в любви утонуть», «Женщины- задумчивость России» и др.), классные часы</w:t>
      </w:r>
    </w:p>
    <w:p>
      <w:pPr>
        <w:pStyle w:val="Normal"/>
        <w:jc w:val="both"/>
        <w:rPr/>
      </w:pPr>
      <w:r>
        <w:rPr/>
        <w:t>« За здоровый образ жизни», праздники Последнего звонка, Дня знаний, Дня учителя, новогодние карнавалы и другие тематические праздники. Дети в них участвуют охотно, подбирают атрибуты для выступлений, костюмы. Порой они сами пишут сценарии праздников ( Башкина Полина написала сценарий Последнего звонка для выпускных 11- ых классов в 2010 году). Для выступлений дети готовят презентации, декорации, техническое оформление.</w:t>
      </w:r>
    </w:p>
    <w:p>
      <w:pPr>
        <w:pStyle w:val="Normal"/>
        <w:jc w:val="both"/>
        <w:rPr/>
      </w:pPr>
      <w:r>
        <w:rPr/>
        <w:t>Чтобы учащиеся имели активную жизненную позицию, я в руководимых мною классах организовала отряд СМИД, это общественная детская организация « Союз мальчишек и девчонок » .Работа в нем сплачивает детей, мы ходим в походы, проводим игры и др.</w:t>
      </w:r>
    </w:p>
    <w:p>
      <w:pPr>
        <w:pStyle w:val="Normal"/>
        <w:jc w:val="both"/>
        <w:rPr/>
      </w:pPr>
      <w:r>
        <w:rPr/>
        <w:t xml:space="preserve">                </w:t>
      </w:r>
      <w:r>
        <w:rPr/>
        <w:t>Дети писали поздравление  газете «Слобода», принимали участие в конкурсах «Венок России», «Мужской характер».</w:t>
      </w:r>
    </w:p>
    <w:p>
      <w:pPr>
        <w:pStyle w:val="Normal"/>
        <w:jc w:val="both"/>
        <w:rPr/>
      </w:pPr>
      <w:r>
        <w:rPr/>
        <w:t xml:space="preserve">               </w:t>
      </w:r>
      <w:r>
        <w:rPr/>
        <w:t>У.Беннет считал: «Если мы хотим, чтобы наши дети обладали характером, которым мы больше всего восхищаемся, мы должны научить их, что это за черты  и почему они заслуживают восхищения и преданности. Дети должны научиться определять форму и содержание этих признаков.»</w:t>
      </w:r>
    </w:p>
    <w:p>
      <w:pPr>
        <w:pStyle w:val="Normal"/>
        <w:jc w:val="both"/>
        <w:rPr/>
      </w:pPr>
      <w:r>
        <w:rPr/>
        <w:t xml:space="preserve">                </w:t>
      </w:r>
      <w:r>
        <w:rPr/>
        <w:t xml:space="preserve">Чтобы воспитать достойную личность, нужно показать ей самое прекрасное в жизни, научить любить то, что близко и дорого всем людям: мать, родную землю, своих земляков, гордиться их мастерством. Воспитатель должен быть открывателем дверей для тех, кто придет после него. Таким образом, мы работаем на будущее, и от того, что мы заложим в сегодняшних воспитанников, будет зависеть наша жизнь. </w:t>
      </w:r>
    </w:p>
    <w:p>
      <w:pPr>
        <w:pStyle w:val="Normal"/>
        <w:jc w:val="both"/>
        <w:rPr/>
      </w:pPr>
      <w:r>
        <w:rPr/>
        <w:t xml:space="preserve">                 </w:t>
      </w:r>
      <w:r>
        <w:rPr/>
        <w:t>И сами мы должны быть образцом во всем для наших воспитанников, так как воспитатель должен быть тем, кем он хочет сделать воспитанника. Ничто так не побуждает стать лучше, как доброе слово умного наставника.</w:t>
      </w:r>
    </w:p>
    <w:p>
      <w:pPr>
        <w:pStyle w:val="Normal"/>
        <w:jc w:val="both"/>
        <w:rPr/>
      </w:pPr>
      <w:r>
        <w:rPr/>
        <w:t xml:space="preserve">                 </w:t>
      </w:r>
      <w:r>
        <w:rPr/>
        <w:t>Богатый опыт в воспитательной работе позволил мне на основе имеющихся результатов составить воспитательную систему, которая состоит из двух ступеней: «Ты гражданином быть обязан» (5-9 класс) и «Я гражданин России» (10-11 класс). Система основана на принципах гуманизма, милосердия, гражданственности и патриотизма. Потому что все эти качества служат одному- быть нужным людям. В педагогике я следую девизу: «С верой в ученика». А жизненным моим принципом является такой: « Человек делами перегружен, и ему не выжить одному. Да и сам себе зачем он нужен, если он не нужен никому!» И я стремлюсь воспитывать неравнодушными, внимательными, ответственными за свои поступки.</w:t>
      </w:r>
    </w:p>
    <w:p>
      <w:pPr>
        <w:pStyle w:val="Normal"/>
        <w:jc w:val="both"/>
        <w:rPr/>
      </w:pPr>
      <w:r>
        <w:rPr/>
        <w:t xml:space="preserve">                  </w:t>
      </w:r>
      <w:r>
        <w:rPr/>
        <w:t>Недавно мой выпускник, занимающийся в театре-студии на Октябрьской, пригласил меня на спектакль, где играл Деда Мороза. Артистический талант был у него и в школе, и где он только не принимал участия! А накануне поделился с друзьями: «Нужно сыграть хорошо, ведь моя учительница придет!» Чего же большего можно желать еще?</w:t>
      </w:r>
    </w:p>
    <w:p>
      <w:pPr>
        <w:pStyle w:val="Normal"/>
        <w:jc w:val="both"/>
        <w:rPr/>
      </w:pPr>
      <w:r>
        <w:rPr/>
        <w:t xml:space="preserve">                   </w:t>
      </w:r>
      <w:r>
        <w:rPr/>
        <w:t>А его одноклассница на вечере встречи выпускников произнесла: « Наталия Геннадьевна, спасибо за то, что Вы у нас есть!» После таких слов понимаешь, что твоя работа не напрасна. Что ты прочно держишь в руках мысль нового поколения. Что если школа смогла сформировать в своих выпускниках правильное отношение к жизни, то наше будущее в надежных руках.</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7:00Z</dcterms:created>
  <dc:creator>student1_2</dc:creator>
  <dc:description/>
  <cp:keywords/>
  <dc:language>en-US</dc:language>
  <cp:lastModifiedBy>Мама</cp:lastModifiedBy>
  <dcterms:modified xsi:type="dcterms:W3CDTF">2014-01-21T01:02:00Z</dcterms:modified>
  <cp:revision>6</cp:revision>
  <dc:subject/>
  <dc:title>Эссе</dc:title>
</cp:coreProperties>
</file>